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126" w:firstLine="709"/>
        <w:jc w:val="right"/>
        <w:rPr/>
      </w:pPr>
      <w:r>
        <w:rPr>
          <w:sz w:val="28"/>
          <w:szCs w:val="28"/>
        </w:rPr>
        <w:t>(наименование должности работодателя)</w:t>
      </w:r>
    </w:p>
    <w:p>
      <w:pPr>
        <w:pStyle w:val="Normal"/>
        <w:ind w:left="2126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126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  работодателя)</w:t>
      </w:r>
    </w:p>
    <w:p>
      <w:pPr>
        <w:pStyle w:val="Normal"/>
        <w:ind w:left="212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2126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мещаемой должности)</w:t>
      </w:r>
    </w:p>
    <w:p>
      <w:pPr>
        <w:pStyle w:val="Normal"/>
        <w:ind w:left="2126" w:firstLine="709"/>
        <w:jc w:val="right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12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ind w:left="2126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126" w:firstLine="709"/>
        <w:jc w:val="right"/>
        <w:rPr>
          <w:bCs/>
          <w:sz w:val="28"/>
        </w:rPr>
      </w:pPr>
      <w:r>
        <w:rPr>
          <w:sz w:val="28"/>
          <w:szCs w:val="28"/>
        </w:rPr>
        <w:t>(Ф.И.О. муниципального  служащего)</w:t>
      </w:r>
    </w:p>
    <w:p>
      <w:pPr>
        <w:pStyle w:val="Normal"/>
        <w:ind w:left="2124" w:firstLine="7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о выполнении иной оплачиваемой работы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. № 25-ФЗ "О муниципальной службе в Российской Федерации"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мерен(а) с "___" _______________ 20__ г. по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(занимаюсь) иной оплачиваемой деятельностью (нужное подчеркнуть), выполняя работу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(по трудовому договору, гражданско-трудовому   договор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я работа или трудовая функ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и не повлечет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 20__ г.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редседателя Контрольно-счетной палаты муниципального образования Туапсинский муниципальный округ Краснодарского края о выполнении иной оплачиваемой рабо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____________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 20___ г.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2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59FBA4A109DC6995D8E791689EAFCE5454ADBFDA1CDFBDFB9B0AE35A50925BBF8D48851DD4318REV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glofops1</dc:creator>
  <dc:description/>
  <cp:keywords/>
  <dc:language>en-US</dc:language>
  <cp:lastModifiedBy>Наталья</cp:lastModifiedBy>
  <cp:lastPrinted>2025-01-23T12:12:00Z</cp:lastPrinted>
  <dcterms:modified xsi:type="dcterms:W3CDTF">2025-01-24T08:13:00Z</dcterms:modified>
  <cp:revision>61</cp:revision>
  <dc:subject/>
  <dc:title>Финансовое управление департамента по финансам, бюджету и контролю</dc:title>
</cp:coreProperties>
</file>